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right"/>
        <w:rPr>
          <w:b w:val="false"/>
          <w:b w:val="false"/>
        </w:rPr>
      </w:pPr>
      <w:r>
        <w:rPr>
          <w:b w:val="false"/>
        </w:rPr>
        <w:t>86MS0051-01-2024-005643-53</w:t>
      </w:r>
    </w:p>
    <w:p>
      <w:pPr>
        <w:pStyle w:val="Heading1"/>
        <w:spacing w:lineRule="exact" w:line="240"/>
        <w:ind w:right="21" w:hanging="0"/>
        <w:jc w:val="right"/>
        <w:rPr>
          <w:b w:val="false"/>
          <w:b w:val="false"/>
        </w:rPr>
      </w:pPr>
      <w:r>
        <w:rPr>
          <w:b w:val="false"/>
        </w:rPr>
        <w:t>05-1064/2111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22 июля 2024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</w:t>
      </w:r>
    </w:p>
    <w:p>
      <w:pPr>
        <w:pStyle w:val="TextBody"/>
        <w:ind w:right="21" w:firstLine="720"/>
        <w:rPr/>
      </w:pPr>
      <w:r>
        <w:rPr>
          <w:bCs/>
        </w:rPr>
        <w:t>Король Каролины-Снежаны Руслановны, родивш</w:t>
      </w:r>
      <w:r>
        <w:rPr/>
        <w:t>ейся …. года в …..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работающей, проживающей в ….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/>
        <w:t xml:space="preserve">10.06.2024 </w:t>
      </w:r>
      <w:r>
        <w:rPr>
          <w:rFonts w:eastAsia="MS Mincho;ＭＳ 明朝"/>
        </w:rPr>
        <w:t>года в 07 часов 00 минут водитель Король К.-С.Р., управляя транспортным средством - автомобилем «Сузуки Витара», государственный регистрационный знак ...возле д. 14 стр. 1 по ул. Чапаева г. Нижневартовска, управляя указанным транспортным средством, при проезде перекрёстка Омская-Чапаева, при повороте налево допустил выезд на сторон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Король К.-С.Р.,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протокол об административном правонарушении 86 ХМ 601501 от 10.06.2024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объяснение Король К.-С.Р.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рапорт должностного лица, соответствующий обстоятельствам, изложенным в протоколе об административном правонарушении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- карточка операция с в/у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хема дислокации дорожных знаков и разметки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Король К.-С.Р. 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Из диспозиции ч.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ледовательно, Король К.-С.Р. выехала на полосу дороги, предназначенную для встречного движения, в нарушение требований Правил дорожного движения. Данных о том, что она совершала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Мировой судья квалифицирует действия Король К.-С.Р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Руководствуясь ст. 29.10 Кодекса Российской</w:t>
      </w:r>
      <w:r>
        <w:rPr/>
        <w:t xml:space="preserve"> Федерации об административных правонарушениях,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ль Каролину-Снежану Руслановну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</w:t>
      </w:r>
    </w:p>
    <w:p>
      <w:pPr>
        <w:pStyle w:val="ConsCell"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6577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Cel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8"/>
        <w:ind w:right="21"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